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</w:p>
    <w:p>
      <w:pPr>
        <w:pStyle w:val="Heading3"/>
        <w:spacing w:before="0" w:after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Особенности питания детей в летний перио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ее время, особенно при работе дошкольного учреждения в загородных условиях, создаются наиболее оптимальные возможности для проведения оздоровительной работы в детском коллективе. Дети большую часть времени проводят на свежем воздухе, совершают длительные пешеходные прогулки, усиленно занимаются посильным трудом, работая в саду, на огороде; с ними активнее проводят различные закаливающие процедуры, увеличивают им нагрузку во время занятий по физическому воспитанию.</w:t>
        <w:br/>
        <w:br/>
        <w:t>Все это связано с повышенной затратой энергии и требует увеличения калорийности суточного рациона питания детей.</w:t>
        <w:br/>
        <w:br/>
        <w:t>Для покрытия повышенной потребности детей в пищевых веществах и энергии в питание необходимо вносить соответствующие изменения.</w:t>
        <w:br/>
        <w:br/>
        <w:t>Во-первых, калорийность питания детей в детском саду необходимо увеличить примерно на 10—15%, что достигается путем увеличения количества молока (преимущественно в виде кисломолочных напитков, которые благоприятно действуют на организм ребенка), а также свежих овощей и фруктов.</w:t>
        <w:br/>
        <w:br/>
        <w:t>Во-вторых, биологическая ценность детских рационов и летний период повышается за счет использования свежих овощей и фруктов. Кроме того, в питание детей можно включать разнообразные ягоды. Это делает пищу детей не только полноценнее, но и придает блюдам более привлекательный вид, возбуждает аппетит (в жаркие летние дни у детей нередко он ухудшается).</w:t>
        <w:br/>
        <w:br/>
        <w:t xml:space="preserve">В летнее время предлагается питание в виде второго завтрака, состоящего из соков. </w:t>
        <w:br/>
        <w:br/>
        <w:t>Летом, в жару, у детей повышается потребность жидкости. Об этом надо помнить и всегда иметь в запасе достаточное количество питья. Питье предлагается детям в виде свежей кипяченой воды, отваров шиповника, несладких соков.</w:t>
        <w:br/>
        <w:br/>
        <w:t>Питье рекомендуется давать детям после возвращения с прогулки и перед проведением водных закаливающих процедур. При организации длительных экскурсий воспитатели обязательно должны взять с собой запас питья (кипяченую воду) и стаканчики по числ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7:00Z</dcterms:created>
  <dc:creator>1</dc:creator>
  <dc:description/>
  <cp:keywords/>
  <dc:language>en-US</dc:language>
  <cp:lastModifiedBy>Ринат</cp:lastModifiedBy>
  <cp:lastPrinted>2015-06-22T16:32:00Z</cp:lastPrinted>
  <dcterms:modified xsi:type="dcterms:W3CDTF">2015-07-01T12:27:00Z</dcterms:modified>
  <cp:revision>2</cp:revision>
  <dc:subject/>
  <dc:title>         </dc:title>
</cp:coreProperties>
</file>